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090" w:leader="none"/>
        </w:tabs>
        <w:ind w:left="0" w:right="-420" w:hanging="0"/>
        <w:rPr>
          <w:b/>
          <w:b/>
          <w:bCs/>
          <w:spacing w:val="-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565785</wp:posOffset>
            </wp:positionV>
            <wp:extent cx="504825" cy="697230"/>
            <wp:effectExtent l="0" t="0" r="0" b="0"/>
            <wp:wrapSquare wrapText="bothSides"/>
            <wp:docPr id="1" name="korona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ona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10350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ИЙ ГОРОДСКОЙ СОВЕТ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РЫМ</w:t>
        <w:br/>
        <w:t>Р Е Ш Е Н И Е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9.2019</w:t>
      </w: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 xml:space="preserve">                           г. Евпатория                                          </w:t>
      </w:r>
      <w:r>
        <w:rPr>
          <w:sz w:val="28"/>
          <w:szCs w:val="28"/>
          <w:u w:val="single"/>
        </w:rPr>
        <w:t>№ 2-2/2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51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51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рате силы решения Евпаторийского городского совета от 30.04.2019г. № 1-89/9 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ind w:right="479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ind w:right="479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. ст. 35, 37 Федерального закона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 муниципального образования городской округ Евпатория Республики Крым, на основании решения Евпаторийского городского суда от 02.04.2019г. по гражданскому делу № 2-531/2019, вступившего в законную силу 21.08.2019г., распоряжения Главы муниципального образования - председателя Евпаторийского городского совета от 18.09.2019г. № 02-09/104-РЛ, - </w:t>
      </w:r>
    </w:p>
    <w:p>
      <w:pPr>
        <w:pStyle w:val="Normal"/>
        <w:tabs>
          <w:tab w:val="clear" w:pos="708"/>
          <w:tab w:val="left" w:pos="1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color w:val="000000"/>
          <w:spacing w:val="4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1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11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Решение Евпаторийского городского совета от 30.04.2019г. № 1-89/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читать утратившим силу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ешения возложить на управляющего делами Евпаторийского городского совета Горцеву Ю.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впаторийского городского совета</w:t>
        <w:tab/>
        <w:t xml:space="preserve">                                                   О. В. Харитоненко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1:00Z</dcterms:created>
  <dc:creator>User</dc:creator>
  <dc:description/>
  <cp:keywords/>
  <dc:language>en-US</dc:language>
  <cp:lastModifiedBy>User</cp:lastModifiedBy>
  <cp:lastPrinted>2019-09-26T08:48:00Z</cp:lastPrinted>
  <dcterms:modified xsi:type="dcterms:W3CDTF">2019-09-26T12:01:00Z</dcterms:modified>
  <cp:revision>2</cp:revision>
  <dc:subject/>
  <dc:title/>
</cp:coreProperties>
</file>